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501022809"/>
      <w:bookmarkEnd w:id="0"/>
      <w:r>
        <w:rPr>
          <w:b/>
        </w:rPr>
        <w:t xml:space="preserve">Műszaki Bizottsá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/>
        <w:t>Kisbér Város Önkormányzat Képviselő-testülete</w:t>
      </w:r>
    </w:p>
    <w:p>
      <w:pPr>
        <w:pStyle w:val="Normal"/>
        <w:jc w:val="center"/>
        <w:rPr/>
      </w:pPr>
      <w:r>
        <w:rPr>
          <w:b/>
        </w:rPr>
        <w:t>2025. 02. 14-ei</w:t>
      </w:r>
      <w:r>
        <w:rPr/>
        <w:t xml:space="preserve"> ülésére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bookmarkStart w:id="1" w:name="_Hlk501022809"/>
      <w:bookmarkEnd w:id="1"/>
      <w:r>
        <w:rPr>
          <w:u w:val="single"/>
        </w:rPr>
        <w:t>Tárgy</w:t>
      </w:r>
      <w:r>
        <w:rPr/>
        <w:t>: Rossmann bérleti szerző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6-ban kötöttünk a Rossmann Magyarország Kereskedelmi Kft-vel bérleti szerződést a Wass Albert Művelődési Központ és Városi Könyvtár (1641/18 hrsz.) épületében található 257 m</w:t>
      </w:r>
      <w:r>
        <w:rPr>
          <w:vertAlign w:val="superscript"/>
        </w:rPr>
        <w:t>2</w:t>
      </w:r>
      <w:r>
        <w:rPr/>
        <w:t xml:space="preserve"> nagyságú üzlethelyiség bérletére, 10 éves időtartamra. A szerződés 2x5 éves időtartamú bérleti opciós jogot biztosított a Bérlő részére, ha a Bérlő a megkötött szerződésben meghatározott feltételek változatlansága mellett, egyoldalú nyilatkozatával kezdeményezi a meghosszabbítást a lejárat előtt 90 nappal. </w:t>
      </w:r>
    </w:p>
    <w:p>
      <w:pPr>
        <w:pStyle w:val="Normal"/>
        <w:jc w:val="both"/>
        <w:rPr/>
      </w:pPr>
      <w:r>
        <w:rPr/>
        <w:t>2016-ban a bérlet lejárta előtt, élve az opciós joggal, kezdeményezték a bérlet hosszabbítását és jelezték, hogy az üzlet „kinőtte” magát és bővülni szeretnének kb. +100 m</w:t>
      </w:r>
      <w:r>
        <w:rPr>
          <w:vertAlign w:val="superscript"/>
        </w:rPr>
        <w:t>2</w:t>
      </w:r>
      <w:r>
        <w:rPr/>
        <w:t xml:space="preserve">-rel vagy a közelben (áruszállító kocsijukkal egyenes talajon megközelíthető) szeretnének raktárhelyiséget kapni. Ha a bővülés nem megoldható, akkor a bérleti díjat kérték mérsékelni és a 2x5 éves opciós időszakot 2x3 évre rövidíteni. </w:t>
      </w:r>
    </w:p>
    <w:p>
      <w:pPr>
        <w:pStyle w:val="Normal"/>
        <w:jc w:val="both"/>
        <w:rPr/>
      </w:pPr>
      <w:r>
        <w:rPr/>
        <w:t xml:space="preserve">Az épület alaprajzát és a valós állapotokat megvizsgálva az építéshatóság munkatársaival közösen megállapítottuk, hogy az épületben a bővülés nem megoldható, így a bérleti díj 10%-os csökkentése és az opciós bérleti jog 3x3 éves időtartamra csökkentése mellett döntött a képviselő-testület a 110/2016. (IV.8.) KVÖKt. határozatában. A szerződés hosszabbítás a határozatban foglalt feltétekkel megtörtént. </w:t>
      </w:r>
    </w:p>
    <w:p>
      <w:pPr>
        <w:pStyle w:val="Normal"/>
        <w:jc w:val="both"/>
        <w:rPr/>
      </w:pPr>
      <w:r>
        <w:rPr/>
        <w:t>2022-ben a bérlet lejárta előtt ismét éltek az opciós joggal és a szerződés ezáltal meghosszabbodott 2025. június 7-éig. Az opciós joggal való élést a képviselő-testület a 67/2022. (III.10.) KVÖKt. határozatban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 a szerződés hosszabbításban foglalt opciós jogával élve a mellékelt levélben jelezte, hogy a bérletet meghosszabbítja és kéri ennek tudomásul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 bérleti díjként bruttó 1.355.703,- Ft./hó összeget fizet, mely évente az infláció mértékével növ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a Tisztelt Képviselő-testületnek, hogy a Rossmann Magyarország Kereskedelmi Kft. bérleti jogviszony hosszabbítását szíveskedjen tudomásu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bér, 2025. február 11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rPr/>
      </w:pPr>
      <w:r>
        <w:rPr/>
        <w:tab/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rPr/>
      </w:pPr>
      <w:r>
        <w:rPr/>
        <w:tab/>
        <w:t>elnök</w:t>
        <w:tab/>
        <w:t>referens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center"/>
        <w:rPr/>
      </w:pPr>
      <w:r>
        <w:rPr/>
        <w:t xml:space="preserve">Kisbér Város Önkormányzat Képviselő-testül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udomásul veszi a Rossmann Magyarország Kereskedelmi Kft. Wass Albert Művelődési Központ és Városi Könyvtár épületében található üzlethelyiség (kisbéri 1641/18 hrsz.) bérletének meghosszabbítására vonatkozó tájékozt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Sinkovicz Zoltán 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00Z</dcterms:created>
  <dc:creator>Vagyon</dc:creator>
  <dc:description/>
  <cp:keywords/>
  <dc:language>en-US</dc:language>
  <cp:lastModifiedBy>Pápai Mónika</cp:lastModifiedBy>
  <dcterms:modified xsi:type="dcterms:W3CDTF">2025-02-11T15:01:00Z</dcterms:modified>
  <cp:revision>5</cp:revision>
  <dc:subject/>
  <dc:title/>
</cp:coreProperties>
</file>